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omendación del Comité Paritario del ASACL para la adhesión al “Acuerdo Interprofesional sobre procedimientos de resolución autónoma de conflictos laborales en Castilla y León”de las discrepancias surgidas en el seno de las Comisiones Paritarias de los Convenio Colectivos que afectan al personal laboral de las Administraciones Públicas de Castilla y Leó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probada por el Comité Paritario del ASACL en su reunión de 27/2/2006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irma, el 18 de Abril de 2005, del “II Acuerdo Interprofesional sobre procedimientos de solución autónoma de conflictos laborales en Castilla y León (ASACL)”, ha puesto de manifiesto como este sistema de resolución de conflictos laborales, fruto del Acuerdo suscrito el 30 de septiembre de 1996 entre CECALE, U.G.T. y CC.OO. se ha convertido en un instrumento especialmente idóneo y eficaz al permitir una mejora sustancial de nuestro sistema de relaciones laborales, canalizando adecuadamente la resolución de los conflictos colectivos laborales, contribuyendo así al consenso y al diálogo entre los interlocutores económicos y sociales de Castilla y León y promocionando la paz soc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ste II ASACL se prevé también la posibilidad de ampliar su ámbito de actuación a las discrepancias surgidas en el seno de las Comisiones Paritarias de los Convenios Colectivos que afectan al personal laboral de las Administraciones Públicas de Castilla y Le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posibilidad tiene carácter voluntario ya que el inicio de cualquier procedimiento, de esta clase, requiere la firma de un convenio de adhesión y que este se manifieste a través de la negociación colectiva siempre que en el convenio colectivo aplicable se asuma un compromiso expreso de adhesión al ASAC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virtud de todo lo reseñado, el Comité Paritario del ASACL ha acordad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RECOMENDAR</w:t>
      </w:r>
      <w:r>
        <w:rPr>
          <w:rFonts w:cs="Arial" w:ascii="Arial" w:hAnsi="Arial"/>
          <w:sz w:val="22"/>
          <w:szCs w:val="22"/>
        </w:rPr>
        <w:t xml:space="preserve"> a los sujetos negociadores de convenios colectivos que afecten al personal laboral de las Administraciones Públicas de Castilla y León la inclusión de una cláusula convencional de adhesión expresa al II ASACL similar a la que se transcribe a continuació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hesión al ASACL de las discrepancias surgidas en la Comisión Parita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Los trabajadores y ______________________ </w:t>
      </w:r>
      <w:r>
        <w:rPr>
          <w:rFonts w:cs="Arial" w:ascii="Arial" w:hAnsi="Arial"/>
          <w:i/>
          <w:sz w:val="12"/>
          <w:szCs w:val="12"/>
        </w:rPr>
        <w:t>(especificar la Administración Pública que proceda)</w:t>
      </w:r>
      <w:r>
        <w:rPr>
          <w:rFonts w:cs="Arial" w:ascii="Arial" w:hAnsi="Arial"/>
          <w:i/>
          <w:sz w:val="22"/>
          <w:szCs w:val="22"/>
        </w:rPr>
        <w:t xml:space="preserve"> comprendidos en el ámbito de aplicación del presente Convenio, una vez agotados sin acuerdo los trámites ante la Comisión Paritaria, se someterán a los procedimientos del II Acuerdo Interprofesional sobre procedimientos de solución Autónoma de Conflictos Laborales en Castilla y León del 18/IV/2005 (ASACL), para lo que suscribirán el correspondiente convenio de adhesión con el Servicio Regional de Relaciones Laborales de Castilla y León (SERLA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8:07:00Z</dcterms:created>
  <dc:creator>SERLA</dc:creator>
  <dc:description/>
  <cp:keywords/>
  <dc:language>en-US</dc:language>
  <cp:lastModifiedBy>Luis</cp:lastModifiedBy>
  <dcterms:modified xsi:type="dcterms:W3CDTF">2006-05-05T09:11:00Z</dcterms:modified>
  <cp:revision>8</cp:revision>
  <dc:subject/>
  <dc:title>Recomendaciones del Comité Paritario del ASACL para la adhesión al “Acuerdo Interprofesional sobre procedimientos de resolució</dc:title>
</cp:coreProperties>
</file>